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ind w:firstLine="851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TxBrc1"/>
        <w:ind w:firstLine="851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ONVOCAZIONE  ASSEMBLEA  ORDINARIA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 xml:space="preserve">Con la presente invito i Signori Soci a partecipare all’Assemblea Ordinaria che si terrà domenica 18 marzo 2007, alle ore 6,30 in prima convocazione, ed </w:t>
      </w:r>
      <w:r>
        <w:rPr>
          <w:rFonts w:cs="Arial" w:ascii="Arial" w:hAnsi="Arial"/>
          <w:b/>
          <w:lang w:val="it-IT"/>
        </w:rPr>
        <w:t>alle ore 10.30, stesso giorno, in seconda convocazione, presso i locali del Circolo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Nomina del/la Presidente e del/la Segretario/a della Assemble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Relazione del Presidente del Circol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Relazione dell’Assistente Ecclesiastic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Conto consuntivo anno 2006: relazione ed approv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Bilancio preventivo anno 2007: presentazione ed approv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Consegna delle tesse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Varie ed eventu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vito personalmente ciascun socio a partecipare alla Santa Messa delle ore 9.30. </w:t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unico inoltre che, prima dell’apertura dei lavori dell’Assemblea, don Andrea procederà alla benedizione dei locali del Circolo. </w:t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Nell’attesa di potervi salutare tutti invio fraterni salu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Genova, 19 febbraio 2007.</w:t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 xml:space="preserve"> Matteo Rinald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00"/>
      <w:pgMar w:left="1066" w:right="1089" w:gutter="0" w:header="1202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7"/>
      <w:tabs>
        <w:tab w:val="clear" w:pos="345"/>
        <w:tab w:val="clear" w:pos="737"/>
        <w:tab w:val="right" w:pos="9654" w:leader="none"/>
      </w:tabs>
      <w:spacing w:lineRule="exact" w:line="240"/>
      <w:ind w:left="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4373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sz w:val="28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737" w:leader="none"/>
      </w:tabs>
      <w:spacing w:lineRule="atLeast" w:line="413"/>
      <w:ind w:firstLine="737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413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737" w:leader="none"/>
        <w:tab w:val="left" w:pos="952" w:leader="none"/>
      </w:tabs>
      <w:spacing w:lineRule="atLeast" w:line="413"/>
      <w:ind w:firstLine="737"/>
      <w:jc w:val="both"/>
    </w:pPr>
    <w:rPr/>
  </w:style>
  <w:style w:type="paragraph" w:styleId="TxBrp6">
    <w:name w:val="TxBr_p6"/>
    <w:basedOn w:val="Normal"/>
    <w:qFormat/>
    <w:pPr>
      <w:tabs>
        <w:tab w:val="clear" w:pos="720"/>
        <w:tab w:val="left" w:pos="345" w:leader="none"/>
      </w:tabs>
      <w:spacing w:lineRule="atLeast" w:line="240"/>
      <w:ind w:left="719" w:hanging="0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45" w:leader="none"/>
        <w:tab w:val="left" w:pos="737" w:leader="none"/>
      </w:tabs>
      <w:spacing w:lineRule="atLeast" w:line="413"/>
      <w:ind w:left="737" w:hanging="391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345" w:leader="none"/>
      </w:tabs>
      <w:spacing w:lineRule="atLeast" w:line="413"/>
      <w:jc w:val="both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9581" w:leader="none"/>
      </w:tabs>
      <w:spacing w:lineRule="atLeast" w:line="240"/>
      <w:ind w:left="85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35:00Z</dcterms:created>
  <dc:creator>Franco</dc:creator>
  <dc:description/>
  <dc:language>en-US</dc:language>
  <cp:lastModifiedBy>GToletone</cp:lastModifiedBy>
  <cp:lastPrinted>2006-10-13T13:27:00Z</cp:lastPrinted>
  <dcterms:modified xsi:type="dcterms:W3CDTF">2007-01-22T08:35:00Z</dcterms:modified>
  <cp:revision>3</cp:revision>
  <dc:subject/>
  <dc:title>DOCUMENTO DI PROGETTO</dc:title>
</cp:coreProperties>
</file>